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Семей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15</w:t>
      </w:r>
      <w:r>
        <w:rPr>
          <w:b/>
          <w:bCs/>
          <w:lang w:val="kk-KZ"/>
        </w:rPr>
        <w:t>.</w:t>
      </w:r>
      <w:r>
        <w:rPr>
          <w:b/>
          <w:bCs/>
          <w:lang w:val="en-US"/>
        </w:rPr>
        <w:t>12</w:t>
      </w:r>
      <w:r>
        <w:rPr>
          <w:b/>
          <w:bCs/>
          <w:lang w:val="kk-KZ"/>
        </w:rPr>
        <w:t>.2022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118114517"/>
      <w:bookmarkStart w:id="1" w:name="_Hlk84591034"/>
      <w:bookmarkEnd w:id="1"/>
      <w:r>
        <w:rPr>
          <w:lang w:val="kk-KZ"/>
        </w:rPr>
        <w:t>23 ноября 2022 года 16ч</w:t>
      </w:r>
      <w:r>
        <w:rPr/>
        <w:t xml:space="preserve">.30 минут </w:t>
      </w:r>
      <w:bookmarkStart w:id="2" w:name="_Hlk120612082"/>
      <w:r>
        <w:rPr/>
        <w:t>ТОО «Центр Медицинской Техники» г.Усть-Каменогорск, ул.Льва Толстого,1/1</w:t>
      </w:r>
      <w:bookmarkEnd w:id="2"/>
      <w:r>
        <w:rPr/>
        <w:t xml:space="preserve">                                                          </w:t>
      </w:r>
      <w:bookmarkEnd w:id="0"/>
    </w:p>
    <w:p>
      <w:pPr>
        <w:pStyle w:val="Normal"/>
        <w:rPr>
          <w:sz w:val="20"/>
          <w:szCs w:val="20"/>
        </w:rPr>
      </w:pPr>
      <w:bookmarkStart w:id="3" w:name="_Hlk84591034"/>
      <w:bookmarkEnd w:id="3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М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Цемент цинк-сульфатный-материал пломбировочный временный безэвгенольный 50 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птонест с адреналином 1,7 мл 1:100000 №50, раствор для инъ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6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льсепт на основе гидроксида кальция для временной обтурации корневых каналов/ 2 шпр х 2,5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ульпоэкстракторы длиной 30 мм /уп-100 шт/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светоотверждаемый жидкотекучий композит (А2)/ шпр. 5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9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реставрационный композит химического отвержд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4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Боры алмазные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4" w:name="_Hlk84591075"/>
    </w:p>
    <w:p>
      <w:pPr>
        <w:pStyle w:val="Normal"/>
        <w:jc w:val="both"/>
        <w:rPr/>
      </w:pPr>
      <w:bookmarkStart w:id="5" w:name="_Hlk115093432"/>
      <w:bookmarkEnd w:id="5"/>
      <w:r>
        <w:rPr/>
        <w:t>По лотам №1.2.3.4.5.6.7 предполагается заключить договор закупа с ТОО «Центр Медицинской Техники» г.Усть-Каменогорск, ул.Льва Толстого,1/1 на сумму 164170 тенге 00 тиын</w:t>
      </w:r>
    </w:p>
    <w:p>
      <w:pPr>
        <w:pStyle w:val="Normal"/>
        <w:jc w:val="both"/>
        <w:rPr/>
      </w:pPr>
      <w:bookmarkStart w:id="6" w:name="_Hlk115093432"/>
      <w:bookmarkEnd w:id="4"/>
      <w:bookmarkEnd w:id="6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12-15T07:14:00Z</dcterms:modified>
  <cp:revision>70</cp:revision>
  <dc:subject/>
  <dc:title>Утверждаю</dc:title>
</cp:coreProperties>
</file>